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збори за одборнике Скупштине општине Нови Кнежевац  одржани су </w:t>
      </w:r>
      <w:r>
        <w:rPr>
          <w:rFonts w:cs="Arial" w:ascii="Arial" w:hAnsi="Arial"/>
          <w:lang w:val="en-GB"/>
        </w:rPr>
        <w:t>21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јун</w:t>
      </w:r>
      <w:r>
        <w:rPr>
          <w:rFonts w:cs="Arial" w:ascii="Arial" w:hAnsi="Arial"/>
          <w:lang w:val="sr-CS"/>
        </w:rPr>
        <w:t>а 2020. године, а Општинска изборна комисија  утврђује и објављује следеће резултат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ЗУЛТАТИ  ИЗ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ОДБОРНИКЕ У СКУПШТИНУ ОПШТИНЕ НОВИ КНЕЖЕВАЦ</w:t>
      </w:r>
    </w:p>
    <w:p>
      <w:pPr>
        <w:pStyle w:val="Normal"/>
        <w:jc w:val="center"/>
        <w:rPr/>
      </w:pPr>
      <w:r>
        <w:rPr>
          <w:b/>
          <w:lang w:val="sr-CS"/>
        </w:rPr>
        <w:t>ОДРЖАНИХ 21. ЈУНА 2020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изборног материјала примљеног од 22 бирачка одбора у Општини Нови Кнежевац, Општинска изборна комисија је утврдила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Да је за изборе предато укупно гласачких листића ............................ 895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Да је остало неупотребљено гласачких листића................................. 332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Да према изводима бирачких спискова, има уписаних бирача........... 8954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Да је према укупном броју гласачких листића нађених у гласачким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кутијама гласало бирача....................................................................... 562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Број бирача који су гласали према изводима из бирачког списка...... 562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 Што износи у процентима.................................................................. 62,81%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Број бирача који су гласали на бирачком месту................................... 538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Број бирача који су гласали ван бирачког места..................................   24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Да је било неважећих гласачких листића.............................................   3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r-CS"/>
        </w:rPr>
        <w:tab/>
        <w:t>- Да је било важећих гласачких листића................................................. 5311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 су поједине изборне листе добиле следећи број гласова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АЛЕКСАНДАР ВУЧИЋ – ЗА НАШУ ДЕЦУ.......................</w:t>
      </w:r>
      <w:r>
        <w:rPr>
          <w:rFonts w:cs="Arial" w:ascii="Arial" w:hAnsi="Arial"/>
          <w:lang w:val="sr-Latn-RS"/>
        </w:rPr>
        <w:t>..............</w:t>
      </w:r>
      <w:r>
        <w:rPr>
          <w:rFonts w:cs="Arial" w:ascii="Arial" w:hAnsi="Arial"/>
          <w:lang w:val="sr-CS"/>
        </w:rPr>
        <w:t>................3079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lang w:val="hu-HU"/>
        </w:rPr>
        <w:t xml:space="preserve">VAJDASÁGI MAGYAR SZÖVETSÉG – PÁSZTOR ISTVÁN  -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САВЕЗ ВОЈВОЂАНСКИХ МАЂАРА – ИШТВАН ПАСТОР ........</w:t>
      </w:r>
      <w:r>
        <w:rPr>
          <w:rFonts w:cs="Arial" w:ascii="Arial" w:hAnsi="Arial"/>
          <w:lang w:val="sr-Latn-RS"/>
        </w:rPr>
        <w:t>...............</w:t>
      </w:r>
      <w:r>
        <w:rPr>
          <w:rFonts w:cs="Arial" w:ascii="Arial" w:hAnsi="Arial"/>
          <w:lang w:val="sr-CS"/>
        </w:rPr>
        <w:t>...1625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ИВИЦА ДАЧИЋ „Социјалистичка партија Србије (СПС)“......</w:t>
      </w:r>
      <w:r>
        <w:rPr>
          <w:rFonts w:cs="Arial" w:ascii="Arial" w:hAnsi="Arial"/>
          <w:lang w:val="sr-Latn-RS"/>
        </w:rPr>
        <w:t>..............</w:t>
      </w:r>
      <w:r>
        <w:rPr>
          <w:rFonts w:cs="Arial" w:ascii="Arial" w:hAnsi="Arial"/>
          <w:lang w:val="sr-CS"/>
        </w:rPr>
        <w:t>..........607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броја гласова датих изборним листама за избор одборника Скупштине општине Нови Кнежевац, који су одржани 21. јуна 2020. године, одборнички мандати у Скупштини општине Нови Кнежевац расподељују се следећим изборним листама, и то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ЛЕКСАНДАР ВУЧИЋ – ЗА НАШУ ДЕЦУ. .................................. 18 мандата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VAJDASÁGI MAGYAR SZÖVETSÉG – PÁSZTOR ISTVÁN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CS"/>
        </w:rPr>
        <w:t>САВЕЗ ВОЈВОЂАНСКИХ МАЂАРА – ИШТВАН ПАСТОР ........ 10 мандата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ВИЦА ДАЧИЋ „Социјалистичка партија Србије (СПС)“............  3 мандата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2542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ПШТИНСКА ИЗБОРНА КОМИСИЈ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8:00Z</dcterms:created>
  <dc:creator>Nacelnik</dc:creator>
  <dc:description/>
  <cp:keywords/>
  <dc:language>en-US</dc:language>
  <cp:lastModifiedBy>Gordana</cp:lastModifiedBy>
  <cp:lastPrinted>2020-06-22T15:20:00Z</cp:lastPrinted>
  <dcterms:modified xsi:type="dcterms:W3CDTF">2020-06-23T11:16:00Z</dcterms:modified>
  <cp:revision>8</cp:revision>
  <dc:subject/>
  <dc:title>РЕПУБЛИКА СРБИЈА-АП ВОЈВОДИНА</dc:title>
</cp:coreProperties>
</file>